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llegato A</w:t>
      </w:r>
    </w:p>
    <w:p>
      <w:pPr>
        <w:pStyle w:val="Normal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° CORSO PER ACCOMPAGNATORI DI ALPINISMO GIOVANILE 2021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DOMANDA DI PARTECIPAZIONE ALLA PRESENTAZIONE DEL CORSO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/a___________________________________________________________________ nato/a a___________________________________________ il________________________ Socio/a del CAI dal __________ attualmente della Sezione di______________________ residente________________________________________________________________________ ____________________________________ telefono____________________________ e-mail __________________________professione___________________________ chiede di partecipare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la presentazione del corso il  18.12.2020 per via telematic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Il/la richie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0985" cy="1238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28" r="-10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74115" cy="1144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7015</wp:posOffset>
              </wp:positionH>
              <wp:positionV relativeFrom="paragraph">
                <wp:posOffset>225425</wp:posOffset>
              </wp:positionV>
              <wp:extent cx="3244850" cy="890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0" cy="890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GR – SIC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TTO – ALPINISMO GIOVANI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5.5pt;height:70.1pt;mso-wrap-distance-left:9.05pt;mso-wrap-distance-right:9.05pt;mso-wrap-distance-top:0pt;mso-wrap-distance-bottom:0pt;margin-top:17.75pt;mso-position-vertical-relative:text;margin-left:11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GR – SICILIA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OTTO – ALPINISMO GIOVANILE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5:00Z</dcterms:created>
  <dc:creator>Asus Vivobook</dc:creator>
  <dc:description/>
  <cp:keywords/>
  <dc:language>en-US</dc:language>
  <cp:lastModifiedBy>.</cp:lastModifiedBy>
  <dcterms:modified xsi:type="dcterms:W3CDTF">2020-12-07T19:55:00Z</dcterms:modified>
  <cp:revision>2</cp:revision>
  <dc:subject/>
  <dc:title/>
</cp:coreProperties>
</file>