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IBLEI 27 Luglio 2014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Risalita del Cassibile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Cs w:val="24"/>
        </w:rPr>
        <w:t>NOTE INFORMATIVE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30"/>
      </w:tblGrid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ARTOGRAFIA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snapToGrid w:val="fals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IPO DI PERCORS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rrareccia, sentieri, fiume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LUNGHEZZA PERCORS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m 8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ISLIVELLO TOTAL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 mt.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EMPI DI PERCORRENZA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 ore escluse soste</w:t>
              <w:tab/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IFFICOLTA’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   Escursionisti 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CQUA SUL PERCORS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arsa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TINERARIO SEGNAT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RA E LUOGO DI RIUNION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:15 Piazza Adda - Siracusa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RA DI PARTENZA E RIENTR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:30 partenza, 17:00 circa rientro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AGGIAMENTO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arpe da ginnastica da tenere “a mollo” per buona parte del percorso, maglietta, zainetto con pranzo impermeabilizzato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RANZ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 sacco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IRETTORI DI ESCURSION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ppe LA GUMINA 347-5863790 – Laudani Mario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VARI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o da bagno e cambio vestiti e scarpe da lasciare in macchina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Prenotazione obbligatoria entro venerdì 25 luglio</w:t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DEL PERCORSO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tavolato calcareo Ibleo è fittamente inciso da profonde valli, dei veri e propri canyon, localmente chiamati “cave” e fra le più interessanti e spettacolari c’è sicuramente la Cava Grande del Cassibile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mbra ombra di dubbio è una delle meraviglie della Sicilia, un luogo dove contemporaneamente si possono scoprire una natura quasi incontaminata e tracce dell’uomo, sin dal Neolitico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questa impressionante fenditura del tavolato, inciso dal fiume Cassibile nel suo alto e medio corso, lunga circa dieci chilometri, larga in alcuni punti circa uno e profonda in alcuni tratti fino a circa trecento metri, scorre l’antico Kakyparis dei greci, che continua ad erodere con le sue stupende acque cristalline, formando le cosiddette marmitte dei giganti o "uruvu" in siciliano (erosione dovuta ai sassi portati dalla corrente, che ne loro giro vorticoso erodono la roccia formando delle conche circolari) e dei piccoli e profondi laghetti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 troviamo nel cuore della Riserva Naturale Orientata, caratterizzata dal platano orientale allo stato naturale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endere sul fondo della cava significa isolarsi totalmente ed entrare in un ambiente fatto solo di rivoli d’acqua, rocce a strapiombo e presenze quasi invisibili di uccelli nel folto della macchia. Sui fianchi della cava la vegetazione è piuttosto povera, a causa dei frequenti incendi che la devastano.</w:t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ngo il fiume cresce una sottile ma fitta fascia di bosco ripariale, dominata dal platano orientale e macchiata da colorate fioriture di oleandro, salici, pioppi, carpini e frassini e il profumato mirto. A queste piante d’alto fusto si associa un sottobosco di cespugliose aromatiche come la ruta, la salvia, l’origano, la mentuccia, il rosmarino e nei luoghi più umidi la felce, l’equiseto e il capelvenere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bri" w:ascii="Calibri" w:hAnsi="Calibri"/>
          <w:szCs w:val="24"/>
        </w:rPr>
        <w:t>Fra gli animali oltre alla volpe si trovano conigli, martora, istrice, ghiro e donnola, infine, nelle acque si possono trovare oltre ai granchi, rane e rospi, la trota macrostigma e la natrice dal collare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bri" w:ascii="Calibri" w:hAnsi="Calibri"/>
          <w:szCs w:val="24"/>
        </w:rPr>
        <w:t xml:space="preserve">Il percorso inizia in prossimità della vecchia centrale idroelettrica e seguendo il corso del fiume, risaliremo la cava fino a raggiungere un laghetto dove effettueremo la sosta pranzo. Lo stesso percorso verrà effettuato in discesa per ritornare alle macchine. 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SCALA DELLE DIFFICOLTA' ESCURSIONISTICHE (Classificazione C.A.I.):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sz w:val="16"/>
          <w:szCs w:val="16"/>
        </w:rPr>
        <w:t xml:space="preserve">T = turistica </w:t>
      </w:r>
      <w:r>
        <w:rPr>
          <w:rFonts w:cs="Arial" w:ascii="Arial" w:hAnsi="Arial"/>
          <w:sz w:val="16"/>
          <w:szCs w:val="16"/>
        </w:rPr>
        <w:t xml:space="preserve">- itinerario su sterrate, mulattiere o comodi sentieri. Richiede preparazione fisica alla camminata oltre all'equipaggiamento adeguato; </w:t>
      </w:r>
      <w:r>
        <w:rPr>
          <w:rFonts w:cs="Arial" w:ascii="Arial" w:hAnsi="Arial"/>
          <w:b/>
          <w:bCs/>
          <w:sz w:val="16"/>
          <w:szCs w:val="16"/>
        </w:rPr>
        <w:t xml:space="preserve">E = Escursionistica </w:t>
      </w:r>
      <w:r>
        <w:rPr>
          <w:rFonts w:cs="Arial" w:ascii="Arial" w:hAnsi="Arial"/>
          <w:sz w:val="16"/>
          <w:szCs w:val="16"/>
        </w:rPr>
        <w:t xml:space="preserve">- itinerario che si svolge su sentieri dal terreno vario(pascoli,detriti, pietraie). Richiede allenamento per la lunghezza del percorso e/o per il dislivello oltre ad un adeguato equipaggiamento; </w:t>
      </w:r>
      <w:r>
        <w:rPr>
          <w:rFonts w:cs="Arial" w:ascii="Arial" w:hAnsi="Arial"/>
          <w:b/>
          <w:bCs/>
          <w:sz w:val="16"/>
          <w:szCs w:val="16"/>
        </w:rPr>
        <w:t xml:space="preserve">EE = escursionisti esperti </w:t>
      </w:r>
      <w:r>
        <w:rPr>
          <w:rFonts w:cs="Arial" w:ascii="Arial" w:hAnsi="Arial"/>
          <w:sz w:val="16"/>
          <w:szCs w:val="16"/>
        </w:rPr>
        <w:t xml:space="preserve">-itinerario che implica la capacità di muoversi su terreni impervi (pendii ripidi e/o scivolosi di erba, rocce e detriti). Necessita passo sicuro, assenza di vertigini,adeguato equipaggiamento ed allenamento fisico; </w:t>
      </w:r>
      <w:r>
        <w:rPr>
          <w:rFonts w:cs="Arial" w:ascii="Arial" w:hAnsi="Arial"/>
          <w:b/>
          <w:bCs/>
          <w:sz w:val="16"/>
          <w:szCs w:val="16"/>
        </w:rPr>
        <w:t xml:space="preserve">EEA = escursionisti esperti con attrezzatura </w:t>
      </w:r>
      <w:r>
        <w:rPr>
          <w:rFonts w:cs="Arial" w:ascii="Arial" w:hAnsi="Arial"/>
          <w:sz w:val="16"/>
          <w:szCs w:val="16"/>
        </w:rPr>
        <w:t xml:space="preserve">- come il precedente ma che richiede, in alcuni tratti, l'uso della corda e dei dispositivi di autoassicurazione; </w:t>
      </w:r>
      <w:r>
        <w:rPr>
          <w:rFonts w:cs="Arial" w:ascii="Arial" w:hAnsi="Arial"/>
          <w:b/>
          <w:bCs/>
          <w:sz w:val="16"/>
          <w:szCs w:val="16"/>
        </w:rPr>
        <w:t>EAI = escursionisti in ambiente innev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21615</wp:posOffset>
              </wp:positionV>
              <wp:extent cx="6858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45pt" to="503.95pt,17.45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942340" cy="913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 Rounded MT Bold" w:ascii="Arial Rounded MT Bold" w:hAnsi="Arial Rounded MT Bold"/>
        <w:b/>
      </w:rPr>
      <w:t>CLUB ALPINO ITALIANO</w:t>
    </w:r>
  </w:p>
  <w:p>
    <w:pPr>
      <w:pStyle w:val="Indirizzo"/>
      <w:ind w:left="6372" w:right="-851" w:firstLine="708"/>
      <w:rPr>
        <w:sz w:val="18"/>
        <w:szCs w:val="18"/>
      </w:rPr>
    </w:pPr>
    <w:r>
      <w:rPr>
        <w:sz w:val="18"/>
        <w:szCs w:val="18"/>
      </w:rPr>
      <w:t>Sezione di Siracusa “Vito Oddo”</w:t>
    </w:r>
  </w:p>
  <w:p>
    <w:pPr>
      <w:pStyle w:val="Sender"/>
      <w:ind w:left="0" w:right="-709" w:hanging="0"/>
      <w:jc w:val="both"/>
      <w:rPr>
        <w:sz w:val="18"/>
        <w:szCs w:val="18"/>
      </w:rPr>
    </w:pPr>
    <w:r>
      <w:rPr>
        <w:sz w:val="18"/>
        <w:szCs w:val="18"/>
      </w:rPr>
      <w:tab/>
      <w:t xml:space="preserve">  </w:t>
      <w:tab/>
      <w:tab/>
      <w:tab/>
      <w:tab/>
      <w:tab/>
      <w:tab/>
      <w:tab/>
      <w:tab/>
      <w:tab/>
      <w:t>Via Maestranza, 33 - 0931-60431</w:t>
    </w:r>
  </w:p>
  <w:p>
    <w:pPr>
      <w:pStyle w:val="Sender"/>
      <w:ind w:left="0" w:right="-709" w:hanging="0"/>
      <w:jc w:val="both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ab/>
      <w:tab/>
      <w:t>96100 Siracusa</w:t>
    </w:r>
  </w:p>
  <w:p>
    <w:pPr>
      <w:pStyle w:val="Sender"/>
      <w:ind w:left="0" w:right="-992" w:hanging="0"/>
      <w:jc w:val="both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ab/>
      <w:tab/>
      <w:t xml:space="preserve">e-mail: </w:t>
    </w:r>
    <w:r>
      <w:rPr>
        <w:i/>
        <w:sz w:val="18"/>
        <w:szCs w:val="18"/>
      </w:rPr>
      <w:t>info@caisiracusa.it</w:t>
    </w:r>
    <w:r>
      <w:rPr>
        <w:sz w:val="18"/>
        <w:szCs w:val="18"/>
      </w:rPr>
      <w:t xml:space="preserve"> </w:t>
    </w:r>
  </w:p>
  <w:p>
    <w:pPr>
      <w:pStyle w:val="Sender"/>
      <w:ind w:left="0" w:right="-992" w:hanging="0"/>
      <w:jc w:val="both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ab/>
      <w:tab/>
      <w:t>http://www.caisiracusa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TextBody"/>
    <w:next w:val="Normal"/>
    <w:qFormat/>
    <w:pPr>
      <w:keepLines/>
      <w:overflowPunct w:val="false"/>
      <w:autoSpaceDE w:val="false"/>
      <w:spacing w:lineRule="auto" w:line="276" w:before="0" w:after="0"/>
      <w:ind w:left="0" w:right="4320" w:hanging="0"/>
      <w:textAlignment w:val="baseline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Indirizzo"/>
    <w:pPr>
      <w:keepLines w:val="false"/>
      <w:widowControl w:val="false"/>
      <w:spacing w:lineRule="auto" w:line="240"/>
      <w:ind w:left="0" w:right="0" w:hanging="0"/>
      <w:jc w:val="right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45:00Z</dcterms:created>
  <dc:creator>pippo</dc:creator>
  <dc:description/>
  <dc:language>en-US</dc:language>
  <cp:lastModifiedBy>pippo</cp:lastModifiedBy>
  <cp:lastPrinted>2009-02-23T05:54:00Z</cp:lastPrinted>
  <dcterms:modified xsi:type="dcterms:W3CDTF">2012-09-10T12:45:00Z</dcterms:modified>
  <cp:revision>2</cp:revision>
  <dc:subject/>
  <dc:title>IBLEI 1 Marzo 2009</dc:title>
</cp:coreProperties>
</file>