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284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tLeast" w:line="240"/>
        <w:ind w:left="-284" w:hanging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SERVIZIO </w:t>
      </w:r>
      <w:r>
        <w:rPr>
          <w:rFonts w:cs="Calibri" w:ascii="Calibri" w:hAnsi="Calibri"/>
          <w:b/>
          <w:i/>
        </w:rPr>
        <w:t>“SENTINELLE DELL’AREA MARINA PROTETTA”</w:t>
      </w:r>
    </w:p>
    <w:p>
      <w:pPr>
        <w:pStyle w:val="Normal"/>
        <w:spacing w:lineRule="atLeast" w:line="240"/>
        <w:ind w:left="-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iunione del 26 luglio 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data 26 luglio alle ore 11.00 si è svolta la riunione operativa per definire un programma di massima per l’avvio del servizio </w:t>
      </w:r>
      <w:r>
        <w:rPr>
          <w:rFonts w:cs="Calibri" w:ascii="Calibri" w:hAnsi="Calibri"/>
          <w:b/>
          <w:i/>
        </w:rPr>
        <w:t xml:space="preserve">“SENTINELLE DELL’AREA MARINA PROTETTA”, </w:t>
      </w:r>
      <w:r>
        <w:rPr>
          <w:rFonts w:cs="Arial" w:ascii="Arial" w:hAnsi="Arial"/>
        </w:rPr>
        <w:t>giusta mail di invito inviata il</w:t>
      </w:r>
      <w:r>
        <w:rPr>
          <w:rFonts w:cs="Calibri" w:ascii="Calibri" w:hAnsi="Calibri"/>
        </w:rPr>
        <w:t xml:space="preserve"> 24 </w:t>
      </w:r>
      <w:r>
        <w:rPr>
          <w:rFonts w:cs="Arial" w:ascii="Arial" w:hAnsi="Arial"/>
        </w:rPr>
        <w:t>u.s.</w:t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</w:rPr>
        <w:t>Sono presenti per il Consorzio Plemmirio</w:t>
      </w:r>
      <w:r>
        <w:rPr>
          <w:rFonts w:cs="Calibri" w:ascii="Calibri" w:hAnsi="Calibri"/>
        </w:rPr>
        <w:t xml:space="preserve"> i</w:t>
      </w:r>
      <w:r>
        <w:rPr>
          <w:rFonts w:cs="Arial" w:ascii="Arial" w:hAnsi="Arial"/>
        </w:rPr>
        <w:t xml:space="preserve">l Presidente, dott. Sebastiano Romano e il responsabile del servizio scientifico dell’AMP, dott.ssa Rosalba Rizza, per le associazioni ambientaliste, l’avv Pierfrancesco Rizza e la dott.ssa M.C. Storaci per il WWF, il sig. Nicolò Barreca per l’associazione di volontari universitari </w:t>
      </w:r>
      <w:r>
        <w:rPr>
          <w:rFonts w:cs="Arial" w:ascii="Arial" w:hAnsi="Arial"/>
          <w:i/>
        </w:rPr>
        <w:t>“Le aquile di Prometeo”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residente dopo aver premesso che l’attività di cui sopra si configura come un servizio volontario di vigilanza a terra a scopo di controllo del territorio, in forma preventiva e non repressiva e soprattutto a scopo informativo, concorda con i presenti sulla possibilità di formare squadre di volontari che ogni settimana  dal giovedì alla domenica pattuglieranno a piedi l’area marina protetta lungo i sentieri e gli accessi. Il gruppo di volontari impegnati nell’iniziativa saranno preventivamente informati sulle modalità operative dal personale dell’A.M.P. competente e dal personale della Polizia Locale dell’AMP. L’impegno richiesto dall’1 agosto al 2 settembre comporterebbe la presenza di almeno 4 unità per turno per complessivi 20 giorni.  I turni saranno due: I turno 08,30/12,30  - II turno 15,30/18,30. </w:t>
      </w:r>
    </w:p>
    <w:p>
      <w:pPr>
        <w:pStyle w:val="Normal"/>
        <w:spacing w:lineRule="atLeast" w:line="240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erritorio interessato comprenderebbe due zone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na nord che comprende la fascia costiera: Massoliveri, Punta Tavernara, Punta del Gigante, Capo Murro di Porco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ona sud che comprende la fascia costiera Capo Murro di Porco, Costa Bianca, Punta della Mola.</w:t>
      </w:r>
    </w:p>
    <w:p>
      <w:pPr>
        <w:pStyle w:val="Normal"/>
        <w:jc w:val="both"/>
        <w:rPr/>
      </w:pPr>
      <w:r>
        <w:rPr>
          <w:rFonts w:cs="Arial" w:ascii="Arial" w:hAnsi="Arial"/>
        </w:rPr>
        <w:t>Il WWF informa che può aderire all’iniziativa con n° 6 unità di cui 2 istruttori regionali però con interventi da calendarizzare preventivamente. L’associazione Le Aquile di Prometeo manifesta la volontà di aderire al progetto con n° 10 unità segnalando però la necessità di disporre almeno del rimborso delle spese per gli studenti fuori se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riunione si conclude alle ore 12.00 rimandando ad un secondo incontro operativo per definire con maggiore dettaglio il programma di attività in funzione della disponibilità di volontari e la precisa indicazione delle zone interessate dal pattugliamento richiedendo per questo la collaborazione del Coordinatore della Polizia Locale dell’AMP.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tLeast" w:line="24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ind w:left="-284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709" w:top="2268" w:footer="2111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9470</wp:posOffset>
          </wp:positionH>
          <wp:positionV relativeFrom="paragraph">
            <wp:posOffset>-737870</wp:posOffset>
          </wp:positionV>
          <wp:extent cx="7772400" cy="2228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2228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267335</wp:posOffset>
          </wp:positionV>
          <wp:extent cx="7772400" cy="18719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87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rebuchet MS" w:hAnsi="Trebuchet MS" w:eastAsia="Calibri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IndirizzoTelefono">
    <w:name w:val="Indirizzo/Telefono"/>
    <w:basedOn w:val="Normal"/>
    <w:qFormat/>
    <w:pPr>
      <w:autoSpaceDE w:val="false"/>
      <w:ind w:left="245" w:hanging="0"/>
    </w:pPr>
    <w:rPr>
      <w:rFonts w:ascii="Arial" w:hAnsi="Arial" w:cs="Arial"/>
      <w:sz w:val="20"/>
      <w:szCs w:val="20"/>
    </w:rPr>
  </w:style>
  <w:style w:type="paragraph" w:styleId="Testonormale">
    <w:name w:val="Testo normale"/>
    <w:basedOn w:val="Normal"/>
    <w:qFormat/>
    <w:pPr/>
    <w:rPr>
      <w:rFonts w:ascii="Consolas" w:hAnsi="Consolas" w:cs="Consolas"/>
      <w:sz w:val="20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04:00Z</dcterms:created>
  <dc:creator>OEMPRODUCT</dc:creator>
  <dc:description/>
  <cp:keywords/>
  <dc:language>en-US</dc:language>
  <cp:lastModifiedBy>Rizza</cp:lastModifiedBy>
  <cp:lastPrinted>2012-07-27T09:15:00Z</cp:lastPrinted>
  <dcterms:modified xsi:type="dcterms:W3CDTF">2012-08-01T10:42:00Z</dcterms:modified>
  <cp:revision>7</cp:revision>
  <dc:subject/>
  <dc:title>Nota Urgente</dc:title>
</cp:coreProperties>
</file>